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BANDO</w:t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t. 1 - Oggetto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L'Oratorio “San Giovanni Bosco” di Cardile promuove un concorso dal titolo “Cardile…in fiore” al fine di abbellire gli angoli più suggestivi del borgo attraverso decorazioni floreali realizzate su balconi, davanzali o particolari abitativi esterni (portoni, scale, ringhiere, scorci in muratura di pietra dei centri storici, ringhiere, giardini, etc.)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t. 2 – Obiettivi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La manifestazione ha come obiettivo di rendere più accogliente il paese anche agli occhi dei turisti attraverso un concorso che intende sensibilizzare e stimolare i cittadini di Cardile nell’ottica dell’abbellimento, della valorizzazione e dell’accoglienza da un punto di vista ambientale e turistico del borgo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3 – Partecipanti e categorie premiate</w:t>
      </w:r>
    </w:p>
    <w:p>
      <w:pPr>
        <w:pStyle w:val="Normal"/>
        <w:jc w:val="both"/>
        <w:rPr/>
      </w:pP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Il concorso al quale possono partecipare tutti i cittadini proprietari ovvero conduttori ovvero aventi diritto ad altro titolo (anche in condominio) di balconi, di davanzali, di giardini etc. nell’ambito del paese e che abbiano compiuto il 14° anno di età (un solo componente per nucleo familiare) si articola in quattro sezioni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ategoria davanzali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ategoria balconi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ategoria giardini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ngolo più suggestivo del paese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t. 4 – Modalità e condizioni di partecipazione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I cittadini interessati dovranno far pervenire all'Oratorio di Cardile entro e non oltre il 15.06.2013 la domanda di partecipazione firmata e completa in ogni sua parte, con indicazione della categoria prescelta, indicando il tipo di fiori esposti, il luogo e la data di esposizione. Il modulo deve essere accompagnato da almeno tre foto in cui si veda il balcone o il davanzale o il giardino fiorito e sia riconoscibile il luogo dove si trova. E’ possibile presentare anche più foto relative a balconi o davanzali diversi o angoli dei giardini diversi, ma verrà assegnato un eventuale premio solo al migliore di quelli presentati. Le foto per il concorso verranno scattate a cura dell'organizzazione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Il concorso avrà inizio il 7 marzo 2013 e si concluderà il 15 settembre 2013. Durante il periodo del concorso coloro che aderiranno dovranno garantire il mantenimento delle caratteristiche dei balconi, dei davanzali e dei giardini in gara per l’intero periodo dell’iniziativa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t. 5 – Composizione della giuria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Il Direttivo dell'Oratorio provvederà alla nomina di una Giuria che procederà alla valutazione delle decorazioni floreali di balconi, di davanzali e di giardini, della quale faranno parte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arroco di Cardile, con funzione di presidente della Giuria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n. 2 esperti del settore floricolo e giardinaggio, n. 1 esperto in materia paesaggistica ed ambientale, n.1 architetto con funzione di giurati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t. 6 – Selezione dei vincitori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La selezione dei vincitori sarà effettuata dalla suddetta giuria che darà un punteggio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er il recupero ed abbellimento di strutture tipiche nel Nostro territorio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er l’inserimento armonioso in un edificio abitativo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er la combinazione dei colori dei fiori;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per l’originalità dei lavori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rt. 7 – I premi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I premi in palio che verranno conferiti a ciascun primo vincitore di ogni categoria sono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ategoria davanzali................................................................pianta ornamental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ategoria balconi....................................................................pianta ornamental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ategoria giardini...................................................................pianta ornamental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angolo più suggestivo del paese......................................set  attrezzatura per giardinaggio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Cardile (SA), 7 marzo 2013      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     </w:t>
      </w:r>
      <w:r>
        <w:rPr>
          <w:b/>
          <w:sz w:val="21"/>
          <w:szCs w:val="21"/>
        </w:rPr>
        <w:t>Il Presidente</w:t>
        <w:tab/>
        <w:t xml:space="preserve">                                                                                              Il Parroco</w:t>
      </w:r>
    </w:p>
    <w:p>
      <w:pPr>
        <w:pStyle w:val="Normal"/>
        <w:rPr/>
      </w:pPr>
      <w:r>
        <w:rPr>
          <w:b/>
          <w:sz w:val="21"/>
          <w:szCs w:val="21"/>
        </w:rPr>
        <w:t xml:space="preserve">   </w:t>
      </w:r>
      <w:r>
        <w:rPr>
          <w:b/>
          <w:sz w:val="21"/>
          <w:szCs w:val="21"/>
        </w:rPr>
        <w:t xml:space="preserve">Dott. Angelo Rizzo  </w:t>
        <w:tab/>
        <w:tab/>
        <w:tab/>
        <w:tab/>
        <w:tab/>
        <w:t xml:space="preserve">             </w:t>
        <w:tab/>
        <w:t xml:space="preserve">               Don Angelo Imbriaco                                                                                       </w:t>
        <w:tab/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 xml:space="preserve"> </w:t>
      </w:r>
      <w:r>
        <w:rPr>
          <w:b/>
        </w:rPr>
        <w:t>Oratorio “San Giovanni Bosc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rdile (SA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a Edizione del Concorso “Cardile…in fior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odulo di iscrizion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da consegnare all’Oratorio di Cardile entro 15.06.2013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Nome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gnome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o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sposizione decorazioni floreali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esposizione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po di fiori esposti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tegoria scelta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egno n. _______ foto dell’esposi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almeno tre foto in cui si veda il balcone fiorito e sia riconoscibile il luogo in cui si trova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18"/>
          <w:szCs w:val="18"/>
        </w:rPr>
      </w:pPr>
      <w:r>
        <w:rPr>
          <w:rFonts w:cs="TimesNewRoman;Bold" w:ascii="TimesNewRoman;Bold" w:hAnsi="TimesNewRoman;Bold"/>
          <w:b/>
          <w:bCs/>
          <w:sz w:val="18"/>
          <w:szCs w:val="18"/>
        </w:rPr>
        <w:t>Informativa per la tutela della privacy (Legge 196/03 – Trattamento dei dati personali, Informativa di cui all'art. 13). I dati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18"/>
          <w:szCs w:val="18"/>
        </w:rPr>
      </w:pPr>
      <w:r>
        <w:rPr>
          <w:rFonts w:cs="TimesNewRoman;Bold" w:ascii="TimesNewRoman;Bold" w:hAnsi="TimesNewRoman;Bold"/>
          <w:b/>
          <w:bCs/>
          <w:sz w:val="18"/>
          <w:szCs w:val="18"/>
        </w:rPr>
        <w:t>indicati nella presente scheda saranno oggetto di trattamenti informatici o manuali come dall'art. 4 esclusivamente per la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18"/>
          <w:szCs w:val="18"/>
        </w:rPr>
      </w:pPr>
      <w:r>
        <w:rPr>
          <w:rFonts w:cs="TimesNewRoman;Bold" w:ascii="TimesNewRoman;Bold" w:hAnsi="TimesNewRoman;Bold"/>
          <w:b/>
          <w:bCs/>
          <w:sz w:val="18"/>
          <w:szCs w:val="18"/>
        </w:rPr>
        <w:t>presente iscrizione al concorso “Cardile…in fiore”. Il trattamento dei dati verrà effettuato in modo da garantire la riservatezza e la sicurezza. È esclusa la diffusione a terzi. I diritti dell'interessato sono quelli previsti dalla citata legge.</w:t>
      </w:r>
    </w:p>
    <w:p>
      <w:pPr>
        <w:pStyle w:val="Normal"/>
        <w:autoSpaceDE w:val="false"/>
        <w:jc w:val="both"/>
        <w:rPr>
          <w:rFonts w:ascii="TimesNewRoman;Bold" w:hAnsi="TimesNewRoman;Bold" w:cs="TimesNewRoman;Bold"/>
          <w:b/>
          <w:b/>
          <w:bCs/>
          <w:sz w:val="18"/>
          <w:szCs w:val="18"/>
        </w:rPr>
      </w:pPr>
      <w:r>
        <w:rPr>
          <w:rFonts w:cs="TimesNewRoman;Bold" w:ascii="TimesNewRoman;Bold" w:hAnsi="TimesNewRoman;Bold"/>
          <w:b/>
          <w:bCs/>
          <w:sz w:val="18"/>
          <w:szCs w:val="18"/>
        </w:rPr>
        <w:t>Prendo atto dell'informativa di cui sopra, acconsento al trattamento dei dati forniti nei termini sopra indicati.</w:t>
      </w:r>
    </w:p>
    <w:p>
      <w:pPr>
        <w:pStyle w:val="Normal"/>
        <w:jc w:val="both"/>
        <w:rPr>
          <w:rFonts w:ascii="TimesNewRoman;Bold" w:hAnsi="TimesNewRoman;Bold" w:cs="TimesNewRoman;Bold"/>
          <w:b/>
          <w:b/>
          <w:bCs/>
          <w:sz w:val="18"/>
          <w:szCs w:val="18"/>
        </w:rPr>
      </w:pPr>
      <w:r>
        <w:rPr>
          <w:rFonts w:cs="TimesNewRoman;Bold" w:ascii="TimesNewRoman;Bold" w:hAnsi="TimesNewRoman;Bold"/>
          <w:b/>
          <w:bCs/>
          <w:sz w:val="18"/>
          <w:szCs w:val="18"/>
        </w:rPr>
      </w:r>
    </w:p>
    <w:p>
      <w:pPr>
        <w:pStyle w:val="Normal"/>
        <w:ind w:left="5664" w:right="0" w:hanging="0"/>
        <w:jc w:val="both"/>
        <w:rPr>
          <w:rFonts w:ascii="TimesNewRoman;Bold" w:hAnsi="TimesNewRoman;Bold" w:cs="TimesNewRoman;Bold"/>
          <w:b/>
          <w:b/>
          <w:bCs/>
          <w:sz w:val="18"/>
          <w:szCs w:val="18"/>
        </w:rPr>
      </w:pPr>
      <w:r>
        <w:rPr>
          <w:rFonts w:cs="TimesNewRoman;Bold" w:ascii="TimesNewRoman;Bold" w:hAnsi="TimesNewRoman;Bold"/>
          <w:b/>
          <w:bCs/>
          <w:sz w:val="18"/>
          <w:szCs w:val="18"/>
        </w:rPr>
      </w:r>
    </w:p>
    <w:p>
      <w:pPr>
        <w:pStyle w:val="Normal"/>
        <w:ind w:left="5664" w:right="0" w:hanging="0"/>
        <w:jc w:val="both"/>
        <w:rPr>
          <w:rFonts w:ascii="TimesNewRoman;Bold" w:hAnsi="TimesNewRoman;Bold" w:cs="TimesNewRoman;Bold"/>
          <w:b/>
          <w:b/>
          <w:bCs/>
          <w:sz w:val="18"/>
          <w:szCs w:val="18"/>
        </w:rPr>
      </w:pPr>
      <w:r>
        <w:rPr>
          <w:rFonts w:cs="TimesNewRoman;Bold" w:ascii="TimesNewRoman;Bold" w:hAnsi="TimesNewRoman;Bold"/>
          <w:b/>
          <w:bCs/>
          <w:sz w:val="18"/>
          <w:szCs w:val="18"/>
        </w:rPr>
        <w:t>Firma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50:00Z</dcterms:created>
  <dc:creator> </dc:creator>
  <dc:description/>
  <dc:language>en-US</dc:language>
  <cp:lastModifiedBy>Carmine Rizzo</cp:lastModifiedBy>
  <cp:lastPrinted>2013-03-06T18:11:00Z</cp:lastPrinted>
  <dcterms:modified xsi:type="dcterms:W3CDTF">2010-02-28T11:48:00Z</dcterms:modified>
  <cp:revision>8</cp:revision>
  <dc:subject/>
  <dc:title>COMUNE DI GIOI</dc:title>
</cp:coreProperties>
</file>